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2"/>
        </w:rPr>
        <w:t xml:space="preserve">Scholarship </w:t>
      </w:r>
      <w:r>
        <w:rPr>
          <w:rFonts w:cs="Arial" w:ascii="Arial" w:hAnsi="Arial"/>
          <w:b/>
          <w:sz w:val="24"/>
        </w:rPr>
        <w:t>APPLICATION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60"/>
        <w:gridCol w:w="513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e cost of the Conservation Science and Leadership Course itself is covered by a grant from the Mountaineers Foundation, however, the cost of your food and lodging for the four-week course duration is </w:t>
            </w:r>
            <w:r>
              <w:rPr>
                <w:rFonts w:cs="Arial" w:ascii="Arial" w:hAnsi="Arial"/>
                <w:b/>
                <w:i/>
              </w:rPr>
              <w:t>$1,250 USD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 that scholarship funds are very limited, and make your request accordingly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he deadline for this application to be received by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education@pacificbio.org</w:t>
              </w:r>
            </w:hyperlink>
            <w:r>
              <w:rPr>
                <w:rFonts w:cs="Arial" w:ascii="Arial" w:hAnsi="Arial"/>
              </w:rPr>
              <w:t xml:space="preserve"> is March 15, 2016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may ask for additional information to support your reque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w much of the $1,250 cost for your food and lodging can you cover?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w much are you requesting? 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escribe your, and your family’s, financial resources. </w:t>
            </w:r>
            <w:r>
              <w:rPr>
                <w:rFonts w:cs="Arial" w:ascii="Arial" w:hAnsi="Arial"/>
              </w:rPr>
              <w:t>(i.e. Do you have a job, stipend from your parents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your financial need for this scholarshi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re you the first person in your family to go to college:    YES ___    NO ____     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If your resume or course application answers question 7, skip to Question 8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.  List any academic honors, awards and membership activiti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 List your hobbies, outside interests, extracurricular activities and school related volunteer activiti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o a potential donor in a compelling way why they might want to provide you with a full or partial scholarship to cover your food and lodging costs. How do you stand out? What outcomes can be anticipated and evidence of past accomplishments.</w:t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.     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&amp; address of parent(s) or legal guardian(s)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(s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                                                                      State:                                           Zi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 of parents or legal guardians:                                                 Work phone: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ereby affirm that all the above stated information is true and correct to the best of my knowled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scholarship applicant: ___________________________________    Date:  ___________________ 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180" w:top="1077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</w:r>
  </w:p>
  <w:p>
    <w:pPr>
      <w:pStyle w:val="Header"/>
      <w:jc w:val="center"/>
      <w:rPr>
        <w:rFonts w:ascii="Lucida Handwriting" w:hAnsi="Lucida Handwriting" w:cs="Lucida Handwriting"/>
        <w:color w:val="385623"/>
        <w:sz w:val="28"/>
        <w:szCs w:val="28"/>
      </w:rPr>
    </w:pPr>
    <w:r>
      <w:rPr>
        <w:rFonts w:cs="Lucida Handwriting" w:ascii="Lucida Handwriting" w:hAnsi="Lucida Handwriting"/>
        <w:color w:val="385623"/>
        <w:sz w:val="28"/>
        <w:szCs w:val="28"/>
      </w:rPr>
      <w:t>Pacific Biodiversity Instit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pacificbi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0:00Z</dcterms:created>
  <dc:creator>Kay Dutton</dc:creator>
  <dc:description>Scholarship Application</dc:description>
  <cp:keywords>Application</cp:keywords>
  <dc:language>en-US</dc:language>
  <cp:lastModifiedBy>Sarah Knudsen</cp:lastModifiedBy>
  <cp:lastPrinted>2011-12-09T12:15:00Z</cp:lastPrinted>
  <dcterms:modified xsi:type="dcterms:W3CDTF">2016-03-02T23:26:00Z</dcterms:modified>
  <cp:revision>3</cp:revision>
  <dc:subject>Foundation Scholarship Application</dc:subject>
  <dc:title>Scholarship Application Template 2003</dc:title>
</cp:coreProperties>
</file>